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5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3758-5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8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ева Юсифа Магсуд Оглы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гаев Юсиф Магсуд Оглы. управлял транспортным средством </w:t>
      </w:r>
      <w:r>
        <w:rPr>
          <w:rStyle w:val="CatUserDefinedgrp4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3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ев Юсиф Магсуд Оглы будучи извещенным надлежащим образом о времени и месте судебного разбирательства в суд не яви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Гурбанова Р.В., извещенная надлежащим образом, в судебное заседание не явилась, просила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мировой судья полагает возможным рассмотреть дело в отсутствие лица, в отношении которого ведется производство по делу, защитника, по имеющимся доказательств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Агаева Юсифа Магсуд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 хм 675461, согласно которому </w:t>
      </w:r>
      <w:r>
        <w:rPr>
          <w:rStyle w:val="CatUserDefinedgrp41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гаев Юсиф Магсуд Оглы. управлял транспортным средством </w:t>
      </w:r>
      <w:r>
        <w:rPr>
          <w:rStyle w:val="CatUserDefinedgrp42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3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№ 86 ПК 066471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Агаева Юсифа Магсуд Оглы, установлено наличие этилового спирта в количестве 0,24 мг/л., результат подписан Агаевым Юсифом Магсуд Оглы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, согласно которому Агаев Юсиф Магсуд Оглы 08.05.2025 года в 02 час. 29 мин. находился в состоянии опьянения, с результатами освидетельствования (показания прибора 0,24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№ 86 СП 0638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идетельствование Агаев Юсиф Магсуд Оглы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Drager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факт управления Агаева Юсифа Магсуд Оглы транспортным средством 08.05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гаева Юсифа Магсуд Оглы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гаева Юсифа Магсуд Оглы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0890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28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05-095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CarNumbergrp23rplc43">
    <w:name w:val="cat-CarNumber grp-2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